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ttata con Radicchio e Camembert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B92CDE6AF925F4B1C12573BA00436953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fabioale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27/12/2007</w:t>
      </w:r>
      <w:r>
        <w:rPr/>
        <w:br/>
        <w:br/>
      </w:r>
      <w:r>
        <w:rPr>
          <w:i/>
          <w:iCs/>
          <w:sz w:val="15"/>
          <w:szCs w:val="15"/>
        </w:rPr>
        <w:t>R7AAGWL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Vista in una nota trasmissione televisiva mi ha subito colpita al punto che la faccio almeno una volta a settimana. Buonissima e molto calorica ma visto che non siamo in un sito di diete dimagranti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38950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4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8 uo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 cespo di radicchi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a cipoll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a confezione di formaggio camembert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 cucchiai di gra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olio q. b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sale q. b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99605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 xml:space="preserve">Lavare il radicchio tagliarlo a listarelle e metterlo in u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adel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dell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con la cipolla tagliata a fettine sottili e un filo d'olio.</w:t>
              <w:br/>
              <w:t>Far cuocere col coperchio e a cottura ultimata far raffreddare.</w:t>
              <w:br/>
              <w:t>Nel frattempo battere le uova col grana aggiungere il composto di cipolla e radicchio e il formaggio camembert tagliato a pezzetti.</w:t>
              <w:br/>
              <w:t xml:space="preserve">Ungere di olio u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adel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dell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farla riscaldare e versarvi dentro il composto.</w:t>
              <w:br/>
              <w:t>Cuocere come una frittata. Servire calda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6224270</wp:posOffset>
                  </wp:positionV>
                  <wp:extent cx="200025" cy="2000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26:00Z</dcterms:created>
  <dc:creator>Lisetta</dc:creator>
  <dc:description/>
  <cp:keywords/>
  <dc:language>en-US</dc:language>
  <cp:lastModifiedBy>Lisetta</cp:lastModifiedBy>
  <dcterms:modified xsi:type="dcterms:W3CDTF">2010-01-24T11:26:00Z</dcterms:modified>
  <cp:revision>1</cp:revision>
  <dc:subject/>
  <dc:title>Frittata con Radicchio e Camembert</dc:title>
</cp:coreProperties>
</file>